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"/>
        <w:gridCol w:w="2490"/>
        <w:gridCol w:w="90"/>
        <w:gridCol w:w="1201"/>
        <w:gridCol w:w="2848"/>
        <w:gridCol w:w="30"/>
        <w:gridCol w:w="1140"/>
        <w:gridCol w:w="30"/>
        <w:gridCol w:w="2489"/>
        <w:gridCol w:w="33"/>
      </w:tblGrid>
      <w:tr>
        <w:trPr/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52780</wp:posOffset>
                  </wp:positionH>
                  <wp:positionV relativeFrom="margin">
                    <wp:posOffset>-1270</wp:posOffset>
                  </wp:positionV>
                  <wp:extent cx="808990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13765</wp:posOffset>
                      </wp:positionH>
                      <wp:positionV relativeFrom="margin">
                        <wp:posOffset>284480</wp:posOffset>
                      </wp:positionV>
                      <wp:extent cx="5267325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BORANG ADUAN KEROSAKAN RUMAH KERAJAAN                                     JABATAN AGAMA ISLAM SELANG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5pt;height:37.5pt;mso-wrap-distance-left:9.05pt;mso-wrap-distance-right:9.05pt;mso-wrap-distance-top:0pt;mso-wrap-distance-bottom:0pt;margin-top:22.4pt;mso-position-vertical-relative:margin;margin-left:71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BORANG ADUAN KEROSAKAN RUMAH KERAJAAN                                     JABATAN AGAMA ISLAM SELANG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LUMAT PENG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7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RUMAH KERAJAAN</w:t>
            </w:r>
          </w:p>
          <w:p>
            <w:pPr>
              <w:pStyle w:val="Normal"/>
              <w:autoSpaceDE w:val="false"/>
              <w:ind w:left="-7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NGADU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7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KAD PENGENALAN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TAN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 BERTUGAS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ON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MBIT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JABAT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ORAN KEROSAK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SI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ALAH / KEROSAKAN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ESAHAN OLEH PEJABAT AGAMA ISLAM DAERA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seperti penama di bawah mengesahkan bahawa aduan dikemukakan di atas adalah benar dan saya menyokong sepenuhnya agar kerja-kerja baikpulih dilaksanakan berdasarkan kepada peruntukan kewangan serta keutamaanny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NDATANGAN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autoSpaceDE w:val="false"/>
              <w:ind w:left="-15" w:firstLine="15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" w:firstLine="15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15" w:firstLine="15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15" w:firstLine="15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15" w:firstLine="15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15" w:firstLine="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ATAN &amp; COP</w:t>
            </w:r>
          </w:p>
          <w:p>
            <w:pPr>
              <w:pStyle w:val="Normal"/>
              <w:autoSpaceDE w:val="false"/>
              <w:ind w:left="-15" w:firstLine="15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15" w:firstLine="15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15" w:firstLine="15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UK KEGUNAAN IBU PEJABAT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ATAN AGAMA ISLAM SELANGOR SAHAJA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 &amp; COP TERIMA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ATAN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63" w:hanging="0"/>
        <w:jc w:val="right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  <w:t>UNIT PEMBANGUNAN</w:t>
      </w:r>
    </w:p>
    <w:p>
      <w:pPr>
        <w:pStyle w:val="Normal"/>
        <w:ind w:right="-96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2"/>
          <w:szCs w:val="12"/>
        </w:rPr>
        <w:t>JABATAN AGAMA ISLAM SELANGOR</w:t>
      </w:r>
    </w:p>
    <w:p>
      <w:pPr>
        <w:pStyle w:val="Normal"/>
        <w:tabs>
          <w:tab w:val="clear" w:pos="720"/>
          <w:tab w:val="left" w:pos="3165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540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13:00Z</dcterms:created>
  <dc:creator>user</dc:creator>
  <dc:description/>
  <cp:keywords/>
  <dc:language>en-US</dc:language>
  <cp:lastModifiedBy>PENT-23-114</cp:lastModifiedBy>
  <cp:lastPrinted>2024-10-18T10:34:00Z</cp:lastPrinted>
  <dcterms:modified xsi:type="dcterms:W3CDTF">2024-10-18T02:51:00Z</dcterms:modified>
  <cp:revision>20</cp:revision>
  <dc:subject/>
  <dc:title>Ruj</dc:title>
</cp:coreProperties>
</file>